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Нечаевская СОШ №1» и обучающимися и (или) родителями (законными представителями)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Нечаевская СОШ №1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директора о приеме (зачислении) лица на обучения в учреждении 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зникновение образовательных отношений 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 приема в учреждение, утвержденными приказом директором учрежд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данию  приказа о зачислении предшествует заключение договора 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мерные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  <w:br/>
        <w:t>- переход с очной формы обучения на семейное образования и наоборот;</w:t>
        <w:br/>
        <w:t>- перевод на обучение по другой дополнительной образовательной программе;</w:t>
        <w:br/>
        <w:t xml:space="preserve">- иные случаи, предусмотренные нормативно-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изменения образовательных отношений является приказ директора 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  <w:br/>
        <w:t>- в связи с получением образования (завершением обучения);</w:t>
        <w:br/>
        <w:t xml:space="preserve">- досрочно  по основаниям, установленным законодательством об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 досрочном прекращении образовательных отношений осуществляющей образовательную деятельность  в трехдневный срок после издания распорядительного акта об отчислении обучающегося отчисленному лицу выдается справка об обучении  в соответствии  с ч.12 ст. 60 Федерального закона «Об образовании в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Асият</cp:lastModifiedBy>
  <cp:lastPrinted>2013-11-12T18:06:00Z</cp:lastPrinted>
  <dcterms:modified xsi:type="dcterms:W3CDTF">2017-10-19T08:52:00Z</dcterms:modified>
  <cp:revision>17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