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бщественном Совете Школы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и доступа к информации в Интернете</w:t>
        <w:br/>
        <w:t>в МКОУ «Нечаевская СОШ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настоящим Положением об Общественном Совете Школы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непосредственное определение политики доступа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чередные Собрания Совета проходят с периодичностью, установленной Сов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решения о разрешении /блокировании/ доступа к определенным ресурсам или категориям ресурсов сети Интернет, содержащим информацию, несовместимую с задачами образовательного процесса с учетом особенностей конкретного муниципального образования или конкретного населенного пункт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о время занятий контроль за использованием учащимися сети Интернет, осуществляет преподаватель. Во время использования сети Интернет для свободной работы учащихся контроль за использованием сети Интернет осуществляет лицо, уполномоченное Советом (далее – «Уполномоченное лицо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 /группе ресурсов/, несовместимых с задачам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принятии решения Совет и эксперты должны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тнесение определенных категорий   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преподав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USER</dc:creator>
  <dc:description/>
  <cp:keywords/>
  <dc:language>en-US</dc:language>
  <cp:lastModifiedBy>Асият</cp:lastModifiedBy>
  <cp:lastPrinted>2010-04-22T16:37:00Z</cp:lastPrinted>
  <dcterms:modified xsi:type="dcterms:W3CDTF">2017-10-25T06:56:00Z</dcterms:modified>
  <cp:revision>6</cp:revision>
  <dc:subject/>
  <dc:title>Приложение №5</dc:title>
</cp:coreProperties>
</file>