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6167755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6"/>
                              <w:gridCol w:w="4857"/>
                            </w:tblGrid>
                            <w:tr>
                              <w:trPr/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токол №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_____августа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 ________У.М. Магомедова</w:t>
                                    <w:br/>
                                    <w:t>МКОУ «Нечаевская СОШ №1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иказ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______августа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608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1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6"/>
                        <w:gridCol w:w="4857"/>
                      </w:tblGrid>
                      <w:tr>
                        <w:trPr/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токол №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_____августа 2016 год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ректор ________У.М. Магомедова</w:t>
                              <w:br/>
                              <w:t>МКОУ «Нечаевская СОШ №1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каз № 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______августа 2016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08" w:hanging="0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кальный ак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фавитная книга»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щие положения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ведении Алфавитной книги записи учащихся (далее – Положение) Муниципального казенного общеобразовательного учреждения «Нечаевская СОШ №1»  (далее – Школа) разработано на основании Федерального Закона РФ от 29.12.2012г. № 273-ФЗ «Об образовании в Российской Федерации», Типового положения об общеобразовательном учреждении, утвержденного Постановлением Правительства РФ от 19 марта 2001 г. N 196 (с изменениями и дополнениями от 23 декабря 2002 г., 1 февраля, 30 декабря 2005 г., 20 июля 2007 г., 18 августа 2008 г., 10 марта 2009 г.) и с целью регламентации работы с алфавитной книгой, определяет порядок действий всех категорий сотрудников Школы. Алфавитная книга записи учащихся школы, являясь основой первичного учета, ведется секретарем директора и под его ответственность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йствия при заполнении Алфавитной книги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.Алфавитная книга записи учащихся постранично пронумеровывается, прошнуровывается и скрепляется подписью директора и печатью школы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2..В Алфавитную книгу записи учащихся записываются все учащиеся школы. Ежегодно в нее заносятся сведения об учащихся нового приема. Фамилии учащихся в список заносятся в алфавитном порядке, независимо от классов, в которых они учатся. Для каждой буквы алфавита отводятся отдельные страницы, и по каждой букве ведется своя порядковая нумерация. Порядковый номер записи учащихся в книге является одновременно номером Личного дела обучающегося. На титульном листе Личного дела учащегося порядковый номер записи учащихся в книге прописывается следующим образом: сначала пишется 3 прописная заглавная буква, на которую начинается фамилия ученика, а затем через дробь прописывается порядковый номер записи учащихся в книг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.Выбывшим следует считать учащегося, прекратившего посещение школы вследствие перемены местожительства, перехода в другую школу или другое учебное заведение, а также ученика, исключенного из школы. Временное прекращение учебных занятий (например, по болезни) в алфавитной книге записи учащихся не отмечаетс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.По окончании учащимися школы и выбытии учащихся из школы в алфавитной книге записи учащихся делается запись напротив фамилии учащегося: номер и дата приказа, причина выбытия. Если ранее выбывший из школы учащийся, уход, которого оформлен приказом, снова возвратится в нее, то данные о нем записываются как на вновь поступившего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.При использовании всех страниц Алфавитной книги записи учащихся записи обучающихся на ту или иную букву, продолжение записей производятся в новой книге в порядке последующих номеров по каждой букв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.Исправления в Алфавитной книге записи учащихся скрепляются подписью директора школ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тветственность. Сроки хранения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.Ответственность за заполнение и ведение Алфавитной книги записи учащихся возлагается приказом директора на секретаря школы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.Алфавитная книга записи учащихся хранится как документ государственного значения 50 лет и при смене директора школы передается по акт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7:00Z</dcterms:created>
  <dc:creator>12345</dc:creator>
  <dc:description/>
  <cp:keywords/>
  <dc:language>en-US</dc:language>
  <cp:lastModifiedBy>Асият</cp:lastModifiedBy>
  <cp:lastPrinted>2018-05-15T13:53:00Z</cp:lastPrinted>
  <dcterms:modified xsi:type="dcterms:W3CDTF">2019-04-22T07:03:00Z</dcterms:modified>
  <cp:revision>4</cp:revision>
  <dc:subject/>
  <dc:title/>
</cp:coreProperties>
</file>