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2"/>
      </w:tblGrid>
      <w:tr>
        <w:trPr/>
        <w:tc>
          <w:tcPr>
            <w:tcW w:w="476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августа 2016 год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 ________У.М. Магомедова</w:t>
              <w:br/>
              <w:t>МКОУ «Нечаевская СОШ №1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before="0" w:after="200"/>
              <w:ind w:left="608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чебном кабинете МКОУ «Нечаевская СОШ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  Учебный кабинет - специально оборудованное учебное помещение, обеспечивающее научную организацию труда обучающихся  и педагогических работников по одному или циклу учебных предметов, входящих в учебный план МКОУ «</w:t>
      </w:r>
      <w:r>
        <w:rPr>
          <w:rFonts w:cs="Times New Roman" w:ascii="Times New Roman" w:hAnsi="Times New Roman"/>
          <w:color w:val="000000"/>
          <w:sz w:val="24"/>
          <w:szCs w:val="21"/>
        </w:rPr>
        <w:t>Нечаевская  СОШ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Учебные кабинеты создаются в соответствии с Типовым положением Уставом и настоящим Положением на основании приказа по МКОУ «</w:t>
      </w:r>
      <w:r>
        <w:rPr>
          <w:rFonts w:cs="Times New Roman" w:ascii="Times New Roman" w:hAnsi="Times New Roman"/>
          <w:color w:val="000000"/>
          <w:sz w:val="24"/>
          <w:szCs w:val="21"/>
        </w:rPr>
        <w:t>Нечаевская  СОШ№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щиеся начальных классов  обучаются в закрепленных за каждым классом учебных помещениях, выделенных в отдельный бл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Учебные кабинеты функционируют с учетом специфики в целях создания оптимальных условий для выполнения современных требований к организации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орудование и площадь учебного кабинета должно отвечать требованиям СанПиН, охраны труда и здоровья участников 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Учебные мастерские  (столярная, швейная) должны использоваться по назначению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борудование учебного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Учебные кабинеты оснащаются техническими средствами обуч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ми,  учебными приборами, т. е. необходимыми средствами обучения для организации образовательного процесса по учебному предмету в соответствии с действующими типовыми перечнями для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 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классной доской, инструментами и приспособлениями в соответствии со спецификой преподаваем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аждый обучающийся обеспечивается рабочим местом за партой или столом в соответствии с его ростом, состоянием зрения и слуха. Парты расставляются в учебных помещениях по номерам: меньшие - ближе к доске, большие - дальше. 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Организация рабочих мест обучающихся должна обеспечивать возможность выполнения практических 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ях начальных классов,  учебных кабинетах- СБО и СХТ, мастерских обязательно устанавливаются умываль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формление учебного кабинета должно соответств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современного дизайна для учебных помещений, эстетическим требованиям для учебных 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рганизация работы учебного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нятия обучающихся в учебном кабинете проводятся по расписанию, утвержденному директором МКОУ «</w:t>
      </w:r>
      <w:r>
        <w:rPr>
          <w:rFonts w:cs="Times New Roman" w:ascii="Times New Roman" w:hAnsi="Times New Roman"/>
          <w:color w:val="000000"/>
          <w:sz w:val="24"/>
          <w:szCs w:val="21"/>
        </w:rPr>
        <w:t>Нечаевская  СОШ№1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базе учебного кабинета проводятся учебные занятия, самоподготовка, работа кружков, образовательных факультативов, заседания педагогических советов, совещания при директоре, заседания творческих групп, заседания методических объединений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Основное содержание работы учебных кабине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нятий по образовательной программе учебного плана, занятий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качественного проведения образовательного процесса на базе учебного кабин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етодических и дидактических средст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едагогическим работником, ответственным за организацию работы учебного кабинета, заявок на планово-предупредительный ремонт, обеспечение контроля выполнения ремонта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 мер для охраны здоровья обучающихся и педагогических работников, охраны труда, противопожарной защиты, санитарного режима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участие в проведении смотров-конкурсов учебных кабин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имущества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Документация заведующего кабине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кабинета, включающий перечень находящейся учебной мебели, технические средства обучения, наглядные и методические пособия, учебные приборы, т. е. необходимые средства обучения для организации образовательного процесса по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й паспорт, включающий графики контроля за температурным режимом, за санитарным состоянием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учебного кабинета (расписание учебных уроков, часы само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Руководство учебным кабин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учебным кабинетом осуществляет заведующий кабинетом, назначенный из числа педагогического состава приказом по общеобразовательному учреждению (по представлению председателя методического объединения или заместителя руководител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лата заведующему за руководство учебным кабинетом осуществляется в установленном поряд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ведующий учебным кабине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т работу учебного кабинета, в т. ч. организацию методической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о использует возможности учебного кабинета для осуществления образов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работу по обеспечению сохранности и обновлению технических средств обучения, пособий, демонстративных приборов,  других средств обучения, т. е. по ремонту и восполнению учебно-материального фонда кабин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санитарно-гигиеническим состоянием кабин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на ответственное хранение материальные ценности учебного кабинета, ведет их учет в установленном поряд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6:00Z</dcterms:created>
  <dc:creator>12345</dc:creator>
  <dc:description/>
  <cp:keywords/>
  <dc:language>en-US</dc:language>
  <cp:lastModifiedBy>Асият</cp:lastModifiedBy>
  <dcterms:modified xsi:type="dcterms:W3CDTF">2019-04-22T07:32:00Z</dcterms:modified>
  <cp:revision>4</cp:revision>
  <dc:subject/>
  <dc:title/>
</cp:coreProperties>
</file>