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__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августа 2016 года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______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uto" w:line="276"/>
              <w:ind w:left="6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работе с одарёнными обучающимися»</w:t>
      </w:r>
      <w:bookmarkStart w:id="0" w:name="_GoBack"/>
      <w:bookmarkEnd w:id="0"/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1.Настоящее Положение составлено в соответствии с законом РФ «Об образова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«Об основных гарантиях прав ребенка в РФ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 Уставом школы, Программой развития школы на 2017-2018гг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Целью работы с одаренными учащимися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выставок детского творчеств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Планирование и  проведение школьных предметных недель и олимпиад. 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Психодиагностическая работа (групповая, индивидуальная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Индивидуальные и групповые занятия с учащими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3. Индивидуальные и групповые консультации для учащихся;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4. Работа с родителями ( консультации по запросу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5. 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1:00Z</dcterms:created>
  <dc:creator>12345</dc:creator>
  <dc:description/>
  <cp:keywords/>
  <dc:language>en-US</dc:language>
  <cp:lastModifiedBy>Асият</cp:lastModifiedBy>
  <dcterms:modified xsi:type="dcterms:W3CDTF">2019-04-22T07:32:00Z</dcterms:modified>
  <cp:revision>4</cp:revision>
  <dc:subject/>
  <dc:title/>
</cp:coreProperties>
</file>