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20"/>
        </w:rPr>
        <w:t>МИНИСТЕРСТВО ОБРАЗОВАНИЯ И НАУКИ РЕСПУБЛИКИ ДАГЕСТАН УПРАВЛЕНИЕ ОБРАЗОВАНИЯ МР «КИЗИЛЮРТОВСКИЙ РАЙОН» МУНИЦИПАЛЬНОЕ КАЗЕННОЕ ОБЩЕОБРАЗОВАТЕЛЬНОЕ УЧРЕЖДЕНИЕ  «Нечаевская СОШ №1»</w:t>
        <w:br/>
      </w:r>
      <w:r>
        <w:rPr>
          <w:rFonts w:cs="Cambria" w:ascii="Cambria" w:hAnsi="Cambria"/>
          <w:sz w:val="18"/>
          <w:szCs w:val="20"/>
        </w:rPr>
        <w:t xml:space="preserve">с.Нечаевка, Кизилюртовский район, ул. Имама Шамиля, 6. электронный адрес: </w:t>
      </w:r>
      <w:hyperlink r:id="rId2">
        <w:r>
          <w:rPr>
            <w:rStyle w:val="InternetLink"/>
            <w:rFonts w:cs="Cambria" w:ascii="Cambria" w:hAnsi="Cambria"/>
            <w:sz w:val="18"/>
            <w:szCs w:val="20"/>
            <w:lang w:val="en-US"/>
          </w:rPr>
          <w:t>nechaevka</w:t>
        </w:r>
        <w:r>
          <w:rPr>
            <w:rStyle w:val="InternetLink"/>
            <w:rFonts w:cs="Cambria" w:ascii="Cambria" w:hAnsi="Cambria"/>
            <w:sz w:val="18"/>
            <w:szCs w:val="20"/>
          </w:rPr>
          <w:t>1@</w:t>
        </w:r>
        <w:r>
          <w:rPr>
            <w:rStyle w:val="InternetLink"/>
            <w:rFonts w:cs="Cambria" w:ascii="Cambria" w:hAnsi="Cambria"/>
            <w:sz w:val="18"/>
            <w:szCs w:val="20"/>
            <w:lang w:val="en-US"/>
          </w:rPr>
          <w:t>yandex</w:t>
        </w:r>
        <w:r>
          <w:rPr>
            <w:rStyle w:val="InternetLink"/>
            <w:rFonts w:cs="Cambria" w:ascii="Cambria" w:hAnsi="Cambria"/>
            <w:sz w:val="18"/>
            <w:szCs w:val="20"/>
          </w:rPr>
          <w:t>.</w:t>
        </w:r>
        <w:r>
          <w:rPr>
            <w:rStyle w:val="InternetLink"/>
            <w:rFonts w:cs="Cambria" w:ascii="Cambria" w:hAnsi="Cambria"/>
            <w:sz w:val="18"/>
            <w:szCs w:val="20"/>
            <w:lang w:val="en-US"/>
          </w:rPr>
          <w:t>ru</w:t>
        </w:r>
      </w:hyperlink>
      <w:r>
        <w:rPr>
          <w:rFonts w:cs="Cambria" w:ascii="Cambria" w:hAnsi="Cambria"/>
          <w:sz w:val="18"/>
          <w:szCs w:val="20"/>
        </w:rPr>
        <w:t xml:space="preserve">, </w:t>
        <w:br/>
        <w:t>контактный телефон: 8928-298-70-77</w:t>
        <w:br/>
      </w:r>
      <w:r>
        <w:rPr>
          <w:rFonts w:cs="Cambria" w:ascii="Cambria" w:hAnsi="Cambria"/>
          <w:sz w:val="18"/>
          <w:szCs w:val="20"/>
          <w:u w:val="double"/>
        </w:rPr>
        <w:t>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18"/>
          <w:szCs w:val="20"/>
          <w:u w:val="double"/>
        </w:rPr>
      </w:pPr>
      <w:r>
        <w:rPr>
          <w:rFonts w:cs="Cambria" w:ascii="Cambria" w:hAnsi="Cambria"/>
          <w:sz w:val="18"/>
          <w:szCs w:val="20"/>
          <w:u w:val="doub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циальной служ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рганизационно-методическую основу деятельности социально-педагогической службы школы (в дальнейшем - Служба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работает по плану, утвержденному директором школ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взаимодействует с администрацией, другими службами школы, учителями, учащимися и их родителями (лицами, их заменяющими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устанавливает контакт с представителями государственных органов управления, общественных объединений, со всеми организациями, в которых необходимо представлять интерес учащихся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работы социальной служб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службы является социально-педагогическая поддержка детства, создание условий для социального саморазвития учащихс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лужба реализует задач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ащита прав детей, в том числе, детей-сирот и детей, оставшихся без попечения роди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всестороннего развития реб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связей и партнерских отношений между семьей и школ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социально и педагогически запущенных детей, их социально-педагогическая поддерж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педагогам школы в работе с такими детьми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деятельности службы являются следующ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в работе с учащимся и его семь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чащегося и его семь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сть и конфиденциальность работы служб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убъектов социально-педагогического простран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взаимодействие с представителями других служб школы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оци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службы определяется следующими основными направлениями социально-педагогической деятельнос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защита учащихс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учения основного общего образования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, опека и попечительство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итания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дупреждению правонарушений и преступлений 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безнадзорности несовершеннолетних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руктура социальной 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руктуру службы входя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1-10 классов </w:t>
      </w:r>
    </w:p>
    <w:p>
      <w:pPr>
        <w:pStyle w:val="Style16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 и обязанности представителей служб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службы имею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азработке любых управленческих решений, положений, в ведении переговоров с партнерами школы по вопросам, касающихся вопросов социальной защиты учащихся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документацию членов педагогического коллектива для контроля и внесения корректив в организацию питания и социальной защиты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участников учебно-воспитательного процесса соблюдений норм и требований профессиональной этики, выполнения принятых школьным сообществом планов и программ (носящих обязательный характер), социальных гарант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ь информацию, связанную с изучением интересов учащихся, проводить социологические опросы, диагностические обследования условий жизни дете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официальные запросы в государственные и общественные организации по поводу создания условий и решения личных проблем несовершеннолетних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свою квалификацию    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службы обязаны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профессиональной деятельности руководствоваться Законом РФ «Об образовании», Конвенцией о правах ребенка, нормативными актами, настоящим Положением, Правилами внутреннего распорядка школы, Положением о социальной  службе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щать интересы несовершеннолетних в образовательном учреждении, в семье, представлять и защищать интересы школьников в органах законодательной и исполнительной власти.         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и своевременно выполнять свои функциональные обязанности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сти в установленном порядке документацию и отчетность, знать  нормативные документы, владеть новейшей правовой информацией. </w:t>
      </w:r>
    </w:p>
    <w:p>
      <w:pPr>
        <w:pStyle w:val="Normal"/>
        <w:tabs>
          <w:tab w:val="clear" w:pos="708"/>
          <w:tab w:val="left" w:pos="3117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aevka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2:00Z</dcterms:created>
  <dc:creator>user</dc:creator>
  <dc:description/>
  <cp:keywords/>
  <dc:language>en-US</dc:language>
  <cp:lastModifiedBy>musa abidov</cp:lastModifiedBy>
  <dcterms:modified xsi:type="dcterms:W3CDTF">2021-07-14T09:31:00Z</dcterms:modified>
  <cp:revision>4</cp:revision>
  <dc:subject/>
  <dc:title/>
</cp:coreProperties>
</file>