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3505" cy="918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18064" r="8339" b="2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Настоящий коллективный договор заключён между работодателем и работниками в лице их представителей и является правовым актом, регулирующим    социально-трудовые         отношения              </w:t>
      </w:r>
      <w:r>
        <w:rPr>
          <w:b/>
          <w:sz w:val="28"/>
          <w:szCs w:val="28"/>
          <w:u w:val="single"/>
        </w:rPr>
        <w:t>в  МКОУ «Нечаевская СО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образовательной организации</w:t>
      </w:r>
      <w:r>
        <w:rPr>
          <w:sz w:val="28"/>
          <w:szCs w:val="28"/>
        </w:rPr>
        <w:t xml:space="preserve">)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Основой для заключения коллективного договора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кодекс Российской Федерации(далее –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12 января 1996г. № 10-Ф3 «О профессиональных союзах ,их правах и гарантиях деятель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29 декабря 2012г. 273-Ф3 «Об образовании в  Российской Федерации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кон субъекта РФ о социальном партнерстве  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раслевое соглашение по организациям , находящимся в ведении Министерства образования и наук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гиональное соглашение по регулированию социально-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К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 и установлению дополнительных социально-экономических, правовых и профессиональных  гарантий , льгот и преимуществ для работников ,а также по созданию более благоприятных условий труда по сравнению с трудовым законодательством , иными актами, содержащими нормы трудового права, соглаш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одатель в лице его представителя – руководителя образовательной организации </w:t>
      </w:r>
      <w:r>
        <w:rPr>
          <w:b/>
          <w:sz w:val="28"/>
          <w:szCs w:val="28"/>
          <w:u w:val="single"/>
        </w:rPr>
        <w:t>Магомедова У.М.</w:t>
      </w:r>
      <w:r>
        <w:rPr>
          <w:sz w:val="28"/>
          <w:szCs w:val="28"/>
        </w:rPr>
        <w:t xml:space="preserve"> (далее-работодатель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ники образовательной организации в лице председателя первичной  профсоюзной организации )              </w:t>
      </w:r>
      <w:r>
        <w:rPr>
          <w:b/>
          <w:sz w:val="28"/>
          <w:szCs w:val="28"/>
          <w:u w:val="single"/>
        </w:rPr>
        <w:t>Шаба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Коллективный договор сохраняет своё действие в случае изменения наименования образовательной организации, реорганизации в фирме преобразования , а также расторжения трудового договора с руководителем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При реорганизации (слиянии ,присоединении,разделении,выделении) образовательной организации коллективный договор сохраняет свое действие в течение всего срока реорганизации 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8. При смене формы собственности образовательной организации  коллективный договор сохраняет свое действие в течение трех месяцев со дня перехода прав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, которое осуществляется в порядке, аналогичном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я изменений и дополнений в коллективны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9. При ликвидации образовательной организации коллективный договор сохраняет свое действие в течение всего срока проведения ликвид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0. Стороны договорились,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(конференции) работников в установленном законом порядке (статья 44ТК РФ)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1. Контроль за ходом выполнения коллективного договора осуществляется сторонами коллективного договора  в лице их представителей, соответствующими органами по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3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выборным органом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4. Работодатель обязуется обеспечивать гласность содержания и выполнения условий коллективного догово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5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6. Настоящий коллективный договор вступает в силу с момента его подписания сторонами </w:t>
      </w:r>
      <w:r>
        <w:rPr>
          <w:i/>
          <w:sz w:val="28"/>
          <w:szCs w:val="28"/>
        </w:rPr>
        <w:t>(либо с даты, указанной в коллективном договоре по соглашению сторон)</w:t>
      </w:r>
      <w:r>
        <w:rPr>
          <w:sz w:val="28"/>
          <w:szCs w:val="28"/>
        </w:rPr>
        <w:t xml:space="preserve"> и действует по _________________  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ɪɪ. ГАРАНТИИ ПРИ ЗАКЛЮЧЕНИИ, ИЗМЕНЕНИИ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СТОРЖЕНИИ    ТРУДОВОГО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тороны договорилис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Работодатель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2. 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3. В трудовой договор включать обязательные условия, указанные в статье 57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рудовом договоре оговаривать объем учебной нагрузки педагогического работника, который может быть изменен только по соглашению сторон трудового договора, за исключением случаев, предусмотренных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вобождающуюся в связи с увольнением педагогических работников учебную нагрузку предлагать, прежде всего,тем педагогическим работникам, учебная нагрузка которых установлена в объеме менее нормы часов за ставку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4. Заключать трудовой договор для выполнения трудовой функции, которая носит постоянный характер, на неопределенный срок.Срочный трудовой договор заключать только в случаях , предусмотренных статьей 59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после которых прошло не более трех лет, испытание при приеме на работу не устанавливае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5. 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6. 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ый перевод педагогического работника на другую работу в случаях,предусмотренных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7. Сообщать выборному органу первичной профсоюзной организации в письменной форме не позднее, чем за три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пунктом 2 части 1 статьи 81 ТК РФ, при массовых увольнениях работников-также соответственно не позднее,чем за три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совым является увольнение ___% от общего числа работников в  течение ____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8.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едпенсионного возраста (за 2 года до пенсии 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работавшие в организации свыше 10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динокие матери, воспитывающие ребенка в возрасте до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динокие отцы, воспитывающие ребенка в возрасте до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одители, имеющие ребенка – инвалида в возрасте до 18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гражденные государственными и (или) ведомственными наградами в связи с педагогической деятель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9. 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(__часов в неделю) с сохранением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0. Расторжение трудового договора в соответствии с пунктами 2,3 и 5 части 1 статьи 81 ТК РФ с работником- членом Профсоюза по инициативе работодателя может быть произведено только с учетом мнения выборного органа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1.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, перечень необходимых профессий и специальностей на каждый календарный год с учетом перспектив развития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2.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(подпункт 2 пункта 5 статьи 47 Федерального закона от 29 декабря 2012г. № 273- Ф3 «Об образовании в Российской Федерации», статьи 196 и 197 ТК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3. В случае направления работника для профессионального обучения или дополнительного профессионального образования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4. При направлении работников в служебные командировки норма суточных устанавливается за каждые сутки нахождения в командировке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0  рублей-по РД </w:t>
      </w:r>
      <w:r>
        <w:rPr>
          <w:i/>
          <w:sz w:val="28"/>
          <w:szCs w:val="28"/>
        </w:rPr>
        <w:t>(указать наименование субъекта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00 рублей-за пределы </w:t>
      </w:r>
      <w:r>
        <w:rPr>
          <w:i/>
          <w:sz w:val="28"/>
          <w:szCs w:val="28"/>
        </w:rPr>
        <w:t>(указать наименование субъекта РФ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0 рублей-при направлении в г. Москву и г. Санкт-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правлении работников в служебные командировки в районы Крайнего Севера и в приравненные к ним местности размер суточных увеличивается на ____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5. Предоставлять гарантии и компенсации работникам, совмещающим работу с получением образования в порядке, предусмотренном главой 26   ТК РФ, в том числе 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6. Содействовать работнику, желающему пройти профессиональное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7. Рассматривать все вопросы, связанные с изменением структуры образовательной организации, ее реорганизацией с участием выборного органа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8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 при заключении, изменении и расторжении трудовых договоров с рабо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ɪɪɪ. РАБОЧЕЕ ВРЕМЯ И ВРЕМЯ ОТДЫХ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тороны пришли к соглашению о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иными локальными нормативными актами, трудовыми договорами, расписанием занятий, </w:t>
      </w:r>
      <w:r>
        <w:rPr>
          <w:i/>
          <w:sz w:val="28"/>
          <w:szCs w:val="28"/>
        </w:rPr>
        <w:t xml:space="preserve">годовым календарным учебным графиком, </w:t>
      </w:r>
      <w:r>
        <w:rPr>
          <w:sz w:val="28"/>
          <w:szCs w:val="28"/>
        </w:rPr>
        <w:t xml:space="preserve">графиками работы </w:t>
      </w:r>
      <w:r>
        <w:rPr>
          <w:i/>
          <w:sz w:val="28"/>
          <w:szCs w:val="28"/>
        </w:rPr>
        <w:t>(графиками сменности),</w:t>
      </w:r>
      <w:r>
        <w:rPr>
          <w:sz w:val="28"/>
          <w:szCs w:val="28"/>
        </w:rPr>
        <w:t xml:space="preserve"> согласованными с выборным органом первичной профсоюзной организ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Для руководителя, заместителей руководителя, руководителей структурных подразделений, работников из числа административно-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Для работников и руководителей организации, расположенной в сельской местности , женщин- устанавливается 36-часовая рабочая неделя, если меньшая продолжительность не предусмотрена иными законодательными актами. При этом заработная плата выплачивается в том же размере, что и при полной продолжительности еженедельной работы     (40 часов)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 Для педагогических работников образовательной организации устанавливается сокращенная продолжительность рабочего времени – не более 36 часов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должности и (или) специальности педагогических работников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, осуществляющим правовое регулирование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 Учебная нагрузка на новый учебный год работникам, ведущим преподавательскую работу помимо основной работы (руководителям образовательных организаций, их заместителям, другим руководящим работникам) устанавливается работодателем по согласованию с выборным органом первичной профсоюзной организации, при условии, если учителя, для  которых данное учреждение является местом основной работы, обеспечены преподавательской работой по своей специальности в объеме, не менее чем на ставку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уменьшения количества часов по учебным планам и образовательным программам, сокращения количества классов(групп продленного дня)), определенные сторонами условия трудового договора не могут быть сох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8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Объем учебной нагрузки,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п.3.7. настоящего раз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учебной нагрузки учителей больше или меньше нормы часов за ставку заработной платы устанавливается только с их письменного согла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видной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Учебная нагрузка педагогическим работникам, находящимся к началу учебного года в отпуске по уходу за ребенком до достижения им возраста трех лет либо в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0.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1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Продолжительность рабочей недели (</w:t>
      </w:r>
      <w:r>
        <w:rPr>
          <w:i/>
          <w:sz w:val="28"/>
          <w:szCs w:val="28"/>
        </w:rPr>
        <w:t xml:space="preserve">шестидневная или пятидневная) </w:t>
      </w:r>
      <w:r>
        <w:rPr>
          <w:sz w:val="28"/>
          <w:szCs w:val="28"/>
        </w:rPr>
        <w:t xml:space="preserve"> непрерывная рабочая неделя с </w:t>
      </w:r>
      <w:r>
        <w:rPr>
          <w:i/>
          <w:sz w:val="28"/>
          <w:szCs w:val="28"/>
        </w:rPr>
        <w:t xml:space="preserve">(соответственно с одним или двумя) </w:t>
      </w:r>
      <w:r>
        <w:rPr>
          <w:sz w:val="28"/>
          <w:szCs w:val="28"/>
        </w:rPr>
        <w:t xml:space="preserve">выходными днями в неделю устанавливается для работников правилами внутреннего трудового распорядки и трудовыми договорам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м выходным днем является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3. Составление расписания учебных занятий осуществляется с учетом рационального использования рабочего времени учителя, не допускающего перерывов между занятиями более двух часов под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оставлении расписаний учебных занятий при наличии возможности учителям предусматривается один свободный день в неделю для методиче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4. Периоды каникул, не совпадающие с ежегодными оплачиваемыми отпусками педагогических работников, а также периоды отмены учебных занятий,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с сохранением заработной платы в установленном порядке.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никулярный период, а также в период отмены учебных занятий   учебно-вспомогательный  и обслуживающий персонал образовательной организации может привлекаться к выполнению хозяйственных работ , не требующих специальных знаний, в пределах установленной им продолжительности рабочего времен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5. Привлечение работодателем работников к работе в сверхурочное время допускает только с письменного согласия работника и компенсируется в соответствии с трудовым законодательств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боте в сверхурочное время не допускается беременные женщины, работников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6.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7. 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согласия работников допускается привлечение их к работе в случаях, определенных частью третьей статьи 113 ТК Р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ругих случаях привлечение к работе в выходные и не рабочие праздничные дни допускается с письменного согласия работника и с учетом мнение выборного органа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ие работника к работе в выходные и нерабочие праздничные дни производится по письменному расторжению работодател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8. Привлечение работников организации к выполнению работы, не предусмотренной должностными обязанностями, трудовым договором, допускается только письменному распоряжению работодателя с письменного согласия работника, с дополнительной оплатой и с соблюдением статей 60, 97 и 99 ТК РФ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9. 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ителей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, воспитанниками (отдельно в специально отведенном для этой цели помещ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0. 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,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 работы – в любое время рабочего года в соответствии с очередностью предоставления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шению сторон оплачиваемый отпуск может быть предоставлен работникам и до истечения шести месяцев  ( статья 122 ТК РФ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ежегодного отпуска педагогическим работникам за первый год работы в каникулярно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1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выборным органом первичной профсоюзной организации не позднее, чем за 2 недели до наступления календар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ремени начала отпуска работник должен быть письменно извещен не позднее, чем за две недели до его на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ление, перенесение, разделение и отзыв из оплачиваемого отпуска производиться с согласия работника в случаях, предусмотренных статьями 124-125 ТК Р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2. В соответствии с законодательством работникам предоставляются ежегодные дополнительные оплачиваемые отпус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работу с вредными условиями труда ___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ненормированный рабочий день ____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особый характер работы ____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работу в районах Крайнего Севера, приравненных к ним местностях, местностях с особыми климатическими условиями  ____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никам, занятым на работах с вредными и опасными условиями труда, обеспечивается право на дополнительный отпуск и сокращенный рабочий день, </w:t>
      </w:r>
      <w:r>
        <w:rPr>
          <w:i/>
          <w:sz w:val="28"/>
          <w:szCs w:val="28"/>
        </w:rPr>
        <w:t xml:space="preserve">продолжительность которых определяется в соответствии с приложением № ____  коллективн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никам, которым по условиям трудового договора установлен ненормированный рабочий день, предоставляется дополнительный оплачиваемый отпуск за ненормированный рабочий день.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шению с выборным органом первичной профсоюзной организац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3. При исчисление общей продолжительности ежегодного оплачиваемого отпуска дополнительные оплачиваемые отпуска суммируется с ежегодным основным оплачиваемым отпуск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4. Ежегодный оплачиваемый отпуск продлевается в случае временной нетрудоспособности работника , наступившей во время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ый оплачиваемый отпуск по соглашению между работников и работодателем переносится на другой срок при несовременной оплате времени отпуска либо при предупреждении работника о начале отпуска позднее, чем за две неде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вольнении работнику выплачивается денежная компенсация за неиспользованный отпуск пропорционально отработанному времени . Работнику , проработавшему 11 месяцев, выплачивается компенсация за полный рабочи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этом учителям, проработавшим 10 месяцев , выплачивается денежная компенсация за неиспользованный отпуск за полную продолжительность отпуска- 56календарны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исчислении стажа работы при выплате денежной компенсации за неиспользованный отпуск при увольнении необходимо учесть , ч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се дни отпусков предоставляемых по просьбе работника без сохранения заработной платы ,если их общая продолжительность превышает 14 календарных дней в течение рабочего года, должны исключаться из подсчета стажа, дающего право на выплату компенсации за неиспользованный отпуск при увольнении (статья 121 ТК РФ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лишки, составляющие менее половины месяца, исключаются из подсчета, а излишки, составляющие не менее половины месяца, округляются до полного месяца (п.35 Правил об очередных и дополнительных отпусках, утв. НКТ СССР от 30 апреля 1930г. №169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5. Стороны договорились о предоставлении работникам образовательной организации дополнительного оплачиваемого отпуска в следующих случаях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ля сопровождения 1 сентября детей младшего школьного возраста в школу -  1 календарных дн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ождения ребенка – по больничному листу  календарных дн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ракосочетание детей работников -  3 календарных дн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ракосочетание работника- 7  календарных дн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хорон близких  родственников (муж, жена, отец, мать, брат, сестра, свекор, свекруха, тёща, тесть)  -  7 календар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хорон родственников  (тетя, дядя, двоюродные брат, сестра) – 3  календар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седателю выборного органа первичной профсоюзной организации-  3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6. Исчисление среднего заработка для оплаты ежегодного отпуска производится в соответствии со статьей 139 ТК Р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7. Отпуска без сохранения заработной платы предоставляются работнику по семейным обстоятельствам и другим уважительным причинам продолжительностью , определяемой по соглашению между работником и работод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8. Работодатель обязуется предоставить отпуск без сохранения заработной платы , на основании письменного заявления работника в строки, указанные работником ,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одителям , воспитывающим детей в возрасте до 14 лет – 14 календарных дней 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связи с переездом на новое место жительства -  3 календарных  дн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ля проводов детей на военную службу- 1_ календарных д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астникам Великой Отечественной войны –до 35 календарных дней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ботающим пенсионерам по старости  ( по возрасту) –до  14 календарных дней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ботающим инвалидам –до 60 календарных дней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9.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 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0. Выборный орган первичной профсоюзной организации обяз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0.1. 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 , соглашений , локальных нормативных актов , настоящего коллективного договора по вопросам рабочего времени и времени отдых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0.2. Предоставлять работодателю мотивированное мнение (вариант: согласование )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атьей 372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0.3. Вносить работодателю представления об устранении выявленных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ĪV. ОПЛАТА И НОРМИРОВАНИ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Заработная плата выплачивается работникам за текущий месяц не реже чем каждые полмесяца в денеж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нями выплаты заработной платы являются: 15, 28 </w:t>
      </w:r>
      <w:r>
        <w:rPr>
          <w:i/>
          <w:sz w:val="28"/>
          <w:szCs w:val="28"/>
        </w:rPr>
        <w:t xml:space="preserve">(указываются конкретные числа месяца, например, 15 и 30 числа текущего месяца, либо 16 число текущего месяца и </w:t>
        <w:br/>
        <w:t xml:space="preserve">1 число следующего месяца). Установить следующие соотношения частей заработной платы зарплата и стиму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ыплате заработной платы работнику вручается расчетный  листок, с указанием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ставных частей заработной платы, причитающейся ему з а соответствующий период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 ) других выплат, причитающихся работ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меров и оснований произведенных удержан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щей денежной суммы , подлежащей выплат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а расчетного листка утверждается работодателем с учетом мнения выборного органа первичной профсоюзной организации </w:t>
      </w:r>
      <w:r>
        <w:rPr>
          <w:i/>
          <w:sz w:val="28"/>
          <w:szCs w:val="28"/>
        </w:rPr>
        <w:t xml:space="preserve">(может являться приложением к коллективному догово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Заработная плата исчисляется в соответствии с трудовым законодательством и включает в себя ставки заработной платы , оклады (должностные  оклады ); доплаты и надбавки компенсационного характера, в том числе за работу во вредных и тяжелых условиях труда; за работу в условиях, отклоняющихся от нормальных (при выполнении работ различной квалификации , совмещении профессий (должностей 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 ); иные выплаты компенсационного характера за работу,не входящую в должностные обязанности (классное руководство, проверка письменных работ,заведование учебным кабинетом и др.) ; выплаты стимулирующе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Оплата труда работников в ночное время (с 22 часов до 6 часов ) производится в повышенном размере, но не ниже 35 процентов часовой тарифной ставки (части оклада (должностного оклада ), рассчитанного за час работы ) за каждый час работы в н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В случае задержки выплаты заработной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 , известив об этом работодателя в письменной форме. При этом он не может быть подвергнут дисциплинарному взыскани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не ниже одного процента 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 </w:t>
      </w:r>
      <w:r>
        <w:rPr>
          <w:i/>
          <w:sz w:val="28"/>
          <w:szCs w:val="28"/>
        </w:rPr>
        <w:t xml:space="preserve">(размер выплачиваемой работнику денежной компенсации может быть повышен коллективным догово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Изменение условий оплаты труда, предусмотренных трудовым договоров, осуществляется при наличии следующих оснований (</w:t>
      </w:r>
      <w:r>
        <w:rPr>
          <w:i/>
          <w:sz w:val="28"/>
          <w:szCs w:val="28"/>
        </w:rPr>
        <w:t xml:space="preserve">указываются возможные основания 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 присвоении квалификационной категории – со дня вынесения решения аттестационной комисс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изменении (увеличении ) продолжительности стажа работы в образовательной организации (выслуга лет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 присвоении почетного звания – со дня присвоения почетного звания уполномоченным орган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при присуждении ученой степени доктора или кандидата наук- со дня принятия Министерством образования и науки Российской Федерации решения о выдаче диплом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указать другие случаи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8. Педагогическим работникам,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, выплачивается единовременное пособие в размере _____ рублей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9. Работникам, награжденными ведомственными наградами (в т.ч. медалями, почетными званиями, отраслевыми нагрудными знаками и другими наградами )выплачивается ежемесячная надбавка (доплата) в размере ___% ставки заработной платы (должностного окла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0. Оплата труда работников, занятых на работах с вредными и (или) опасными условиями труда, производится по результатам специальной оценки условий труда </w:t>
      </w:r>
      <w:r>
        <w:rPr>
          <w:i/>
          <w:sz w:val="28"/>
          <w:szCs w:val="28"/>
        </w:rPr>
        <w:t>(аттестации рабочих мест)</w:t>
      </w:r>
      <w:r>
        <w:rPr>
          <w:sz w:val="28"/>
          <w:szCs w:val="28"/>
        </w:rPr>
        <w:t xml:space="preserve">в повышенном размере по сравнению с тарифными ставками (окладами), установленными для различных видов работ с нормальными условиями труда. В приложении  №__ к настоящему коллективному договору устанавливаются конкретные дифференцированные размеры повышения оплаты труда в зависимости от условий труда , при этом минимальный размер повышения оплаты труда работникам, занятым на работах с вредными и (или) опасными условиями труда в соответствии со статьей 147 ТК РФ не может быть менее 4% тарифной ставки (оклада) , установленной для различных видов работ с нормальными условиями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проведения в установленном порядке специальной оценки условий труда работнику, выполняющему работу, включенную в Перечень работ с неблагоприятными условиями труда, утвержденный приказом Гособразования  СССР от 20.08.1990 № 579, на которых устанавливается доплата до 12% к ставкам заработной платы, работодатель осуществляет оплату труда в повышенном разм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1.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1.1. </w:t>
      </w:r>
      <w:r>
        <w:rPr>
          <w:i/>
          <w:sz w:val="28"/>
          <w:szCs w:val="28"/>
        </w:rPr>
        <w:t xml:space="preserve">На установления объема средств, предназначенных на выплаты стимулирующего характера руководителю образовательной организации определить  5  процент(ов) из общего объема средств, предназначенных на стимулирующих выплат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11.2. На установление объема средств, предназначенных на выплаты стимулирующего характера заместителям руководителя определить______ процент(ов) из общего объема средств, предназначенных для выплат стимулирующего характера образовательной организации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2. Экономия средств фонда оплаты труда направляется на </w:t>
      </w:r>
      <w:r>
        <w:rPr>
          <w:i/>
          <w:sz w:val="28"/>
          <w:szCs w:val="28"/>
        </w:rPr>
        <w:t>премировани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азание материальной помощи </w:t>
      </w:r>
      <w:r>
        <w:rPr>
          <w:sz w:val="28"/>
          <w:szCs w:val="28"/>
        </w:rPr>
        <w:t>работникам, что фиксируется в локальных нормативных актах (положениях)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 В период отмены учебных занятий (образовательного процесса) для обучающихся (воспитанников )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4. Штаты организации формируются с учетом установленной предельной наполняемости классов (групп). За фактическое превышение количества обучающихся, воспитанников в классе, группе устанавливаются соответствующая доплата, как это предусмотрено при расширении зоны обслуживания или увеличение объема выполняемой работы (статья 151 ТК РФ ). </w:t>
      </w:r>
      <w:r>
        <w:rPr>
          <w:i/>
          <w:sz w:val="28"/>
          <w:szCs w:val="28"/>
        </w:rPr>
        <w:t xml:space="preserve">Минимальные размеры доплат устанавливаются приложением №___к коллективному договору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15. Выплата вознаграждения за классное руководство педагогическим работникам образовательной организации производится также и в каникулярный период, не совпадающий с их отпус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V.   СОЦИАЛЬНЫЕ ГАРАНТИИ   И   ЛЬГ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тороны пришли к соглашению о том , ч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Гарантии и компенсации работникам предоставляются в следующих случая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заключении трудового договора (гл.10,1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переводе на другую работу (гл. 12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расторжении трудового договора (гл.1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 вопросам оплаты труда (гл. 20-22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направлении в служебные командировки (гл.24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совмещении работы с обучением (гл. 26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предоставлении ежегодного оплачиваемого отпуска (гл.19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 связи с задержкой выдачи трудовой книжки при увольнении (ст.84.1 ТК РФ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 других случаях , предусмотренных трудов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Работодатель обязуетс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2. Своевременно и полностью перечислять за работников страховые взносы в Пенсионный фонд РФ , Фонд социального страхования РФ, Фонд медицинского страхования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3. </w:t>
      </w:r>
      <w:r>
        <w:rPr>
          <w:i/>
          <w:sz w:val="28"/>
          <w:szCs w:val="28"/>
        </w:rPr>
        <w:t xml:space="preserve">Выплачивать единовременное пособие при выходе работника на пенсию в размере ________за счет средств работодате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4.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выходе на работу после нахождения в отпуске по беременности и родам , по уходу за ребенко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 выходе на работу после нахождения в длительном отпуске сроком до одного года в соответствии с пунктом 4 части 5 статьи 47 Федерального закона «Об образовании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случае истечения срока действия квалификационной категории , установленной педагогическим работникам и руководителям образовательных организаций , которым до назначения пенсии по старости осталось менее одного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5. 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.2.6. Ежегодно отчислять в первичную профсоюзную организацию денежные средства в размере  1 % рублей на проведение культурно-массовой и физкультурно-оздоровительной рабо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.2.7. Компенсировать работникам оплату стоимости содержания детей в дошкольных образовательных учреждениях в размере ________рублей в месяц за счет средств, полученных от приносящей доход дея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.2.8. Оказывать материальную помощь при рождени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Ī.  ОХРАНА  ТРУДА  И 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Для реализации права работников на здоровые условия труда 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ается </w:t>
      </w:r>
      <w:r>
        <w:rPr>
          <w:i/>
          <w:sz w:val="28"/>
          <w:szCs w:val="28"/>
        </w:rPr>
        <w:t xml:space="preserve">соглашение по охране труда (может являться приложением к коллективному договору)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Работодатель обязу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. Обеспечивать безопасные и здоровые условия труда при проведении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2. Осуществлять финансирование (выделять средства ) на проведение мероприятий по улучшению условий и охраны труда, в том числе на обучение работников безопасным приемам работ, проведение специальной оценки условий труда из всех источников финансирования в размере не менее 0,2%  от суммы затрат на образовательные услуги (ст. 226 ТК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3. Использовать возможность возврата части страховых взносов(до 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г. № 580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4. Проводить обучение по охране труда и проверку знаний требований охраны труда работников образовательных организаций не реже 1раза в три год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5. Обеспечивать проверку знаний работников образовательной организации по охране труда к началу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6. Обеспечить наличие правил, инструкций, журналов инструктажа и других обязательных материалов на рабочи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7.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8. Обеспечивать проведение в установленном порядке работ по специальной оценке условий труда на рабочи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9. Предоставлять гарантии и компенсации работникам, занятым на работах с вредными и (или) опасными условиями труда в соответствии с Трудовым кодексом РФ , иными нормативными правовыми актами, содержащими государственные нормативные требования охраны труда в соответствии с приложением №____ коллективн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0. Обеспечивать работников сертифицированной спецодеждой и другими средствами индивидуальной защиты (СИЗ), молоком или другими равноценными пищевыми продуктами, смывающими и обезвреживающими средствами в соответствии с установленными нормам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11. Обеспечивать прохождение обязательных предварительных и периодически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2. Обеспечивать установленный санитарными нормами тепловой режим в помещ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3. Проводить своевременное расследование несчастных случаев на производстве в соответствии с действующим законодательством и вести их у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4. </w:t>
      </w:r>
      <w:r>
        <w:rPr>
          <w:i/>
          <w:sz w:val="28"/>
          <w:szCs w:val="28"/>
        </w:rPr>
        <w:t xml:space="preserve">Предусмотреть выплату денежной компенсации семье работника , погибшего в результате несчастного случая на производстве, в   размере МРОТ  рублей, если несчастный случай на производстве произошел не по вине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5. Обеспечивать соблюдение работниками требований , правил и инструкций по охране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6.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, выполнением соглашения по охране труд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7. Оказывать содействие техническим (главным техническим)  инспекторам труда профсоюза , членами комиссий по охране труда , уполномоченным (доверенным лицам) по охране труда в проведении контроля за состоянием охраны труда в образовательной организации . В случае выявления ими нарушения прав работников на здоровые и безопасные условия труда принимать меры к их устранени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6.2. Работодатель гарантирует наличие оборудованного помещения для отдыха и приема пищи работников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 , либо производиться оплата возникшего по этой причине простая в размере среднего зарабо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 Работники обязу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1. Соблюдать требования охраны труда, установленные законами и иными нормативными правовыми актами , а также правилами и инструкциями по охране тру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2. Проходить обучение безопасным методам и приемам выполнения работ, оказанию первой помощи при несчастных случаях на производстве , инструктаж по охране труда , проверку знаний требований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3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4. Правильно применять средства индивидуальной   и коллективной защ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5. Извещать немедленно руководителя , заместителя руководителя либо руководителя структурного подразделения образовательной организации о любой ситуации , угрожающей жизни и здоровью людей , о каждом несчастном случае, происшедшем на производстве , или об ухудшении состояния своего здоровья во время работы , в том числе о проявлении признаков острого профессионального заболевания (отра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5. Работник имеет право отказаться от выполнения работы в случае возникновения на рабочем месте ситуации, угрожающей жизни и здоровью работника ,а также при необеспечении  необходимыми средствами индивидуальной и коллективной защиты до устранения выявленных нарушений </w:t>
      </w:r>
      <w:r>
        <w:rPr>
          <w:i/>
          <w:sz w:val="28"/>
          <w:szCs w:val="28"/>
        </w:rPr>
        <w:t xml:space="preserve">с сохранением за это время средней заработной пл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ĪĪ.  ГАРАНТИИ   ПРОФСОЮЗНОЙ 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,являющихся членами профсоюза, одновременно с выдачей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. В случае если работник , не состоящий в Профсоюзе , уполномочил выборный  орган первичной профсоюзной организации представлять его законные интересы во взаимоотношениях с работодателем ( статьи 30 и 31 ТК РФ ),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</w:t>
      </w:r>
      <w:r>
        <w:rPr>
          <w:i/>
          <w:sz w:val="28"/>
          <w:szCs w:val="28"/>
        </w:rPr>
        <w:t>в размере 1% (</w:t>
      </w:r>
      <w:r>
        <w:rPr>
          <w:sz w:val="28"/>
          <w:szCs w:val="28"/>
        </w:rPr>
        <w:t>часть 6 статьи 377 ТК РФ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, Федеральным законом «О профессиональных союзах , их правах и гарантиях деятельности», иными федеральными законами , настоящим коллективным договором работодатель обязу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.1. При принятий локальных нормативных актов, затрагивающих права работников образовательной организации , учитывать мнение выборного органа первичной профсоюзной организации в порядке и на условиях , предусмотренных трудовым законодательством и настоящим коллективным договором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2. Соблюдать права профсоюза , установленные законодательством и настоящим коллективным договором (глава 58 ТК РФ 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3. Не препятствовать представителям профсоюза в посещении рабочих мест , на которых работают члены профсоюза,для реализации уставных задач и представленных законодательством прав (статья 370 ТК РФ , статья 11 Федерального закона  «О профессиональных союзах , их правах и гарантиях деятельности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4.Безвозмез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, так и для проведения заседаний, собраний, хранения документов , а также предоставить возможность размещения информации в доступном для всех работников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5. Предоставлять выборному органу первичной профсоюзной организации в бесплатное пользование необходимые для его деятельности оборудование, транспортные средства , средства связи и орг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.6.Осуществлять техническое обслуживание оргтехники и компьютеров , множительной техники, необходимой для деятельности выборного органа первичной профсоюзной организации , а также осуществлять хозяйственное содержание , ремонт, отопление, освещение, уборку и охрану помещения , выделенного выборному органу первичной профсоюзной 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.7. Предоставлять в бесплатное пользование профсоюзной организации здания , помещения, базы отдыха, спортивные и оздоровительные сооружения для организации отдыха, культурно-просветительской и физкультурно-оздоровительной работы с обеспечением оплаты их хозяйственного содержания , ремонта, отопления, освещения, уборки и охраны (статья 377 Т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.8. Не допускать ограничения гарантированных законом социально-трудовых и иных прав и свобод, принуждения, увольнения или иных форм воздействия в отношении любого работника в связи с его членством в Профсоюзе и (или) профсоюзно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.9.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, фонда экономии заработной платы , внебюджетного фо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4.Взаимодействие работодателя с выбранным органом первичной профсоюзной организации осуществляется посредств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учета мотивированного мнения </w:t>
      </w:r>
      <w:r>
        <w:rPr>
          <w:sz w:val="28"/>
          <w:szCs w:val="28"/>
        </w:rPr>
        <w:t xml:space="preserve"> выборного органа первичной профсоюзной организации в порядке, установленном статьями 372 и 373 ТК РФ 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огласования (письменного),</w:t>
      </w:r>
      <w:r>
        <w:rPr>
          <w:sz w:val="28"/>
          <w:szCs w:val="28"/>
        </w:rPr>
        <w:t xml:space="preserve"> при принятии решений руководителем образовательной организации по вопросам, предусмотренным пунктом 7.5. настоящего коллективного договора, с выборным органом первичной профсоюзной организации после проведения взаимных консультац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С учетом мнения выборного органа первичной профсоюзной организации производ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установление системы  оплаты труда работников, включая порядок стимулирования труда в организации (статья 144 ТК РФ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нятие правил внутреннего трудового распорядка (статья 19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ставление графиков сменности (статья 10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овление сроков выплаты заработной платы работникам ( статья 136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лечение к сверхурочным работам (статья 99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установление режима работы с разделением рабочего дня на части с перерывом 2 и более часа и порядка компенсации такого режима работы </w:t>
      </w:r>
      <w:r>
        <w:rPr>
          <w:i/>
          <w:sz w:val="28"/>
          <w:szCs w:val="28"/>
        </w:rPr>
        <w:t xml:space="preserve">(в образовательных организациях с круглосуточным пребыванием обучающихся, воспитанников , в которых чередуется воспитательная и учебная деятельность в пределах установленной нормы часов (школы-интернаты,детские дома , интернаты при образовательных организациях )) (ст.100 ТК РФ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лечение к работе в выходные и нерабочие праздничные дни (статья 11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овление очередности предоставления отпусков (статья 12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нятие решений о  режиме работы в каникулярный период и период отмены образовательного процесса по санитарно-эпидемиологическим , климатическим и другим основаниям (статья 10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нятие решения о временном введении режиме неполного рабочего времени при угрозе массовых увольнений и его отмены (статья 18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утверждение формы расчетного листка (статья 136 ТК РФ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ределение форм подготовки работников и дополнительного профессионального образование работников , перечень необходимых профессий и специальностей (статья 196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ределение сроков проведения социальной оценки условий труда (статья 22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ование аттестационной комиссии в образовательной организации (статья 82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ование комиссии по урегулированию споров между участниками образовательных отношен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нятие локальных нормативных актов организации, закрепляющих нормы профессиональной этики педагогических работников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менений условий труда (статья 74 ТК РФ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 С учетом мотивированного мнения выборного органа первичной профсоюзной организации производится расторжение трудового договора с работниками , являющимися членами профсоюза,по следующим ос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кращение численности или   штата     работников     организации    (статьи 81.82,37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соответствии работника занимаемой должности или выполняемой работе вследствие недостаточной квалификации , подтвержденной результатами аттестации (статьи 81,82,37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однократное неисполнение работником без уважительных причин трудовых обязанностей , если он имеет дисциплинарное взыскание (статьи 81,82, 37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вторное в течение одного года грубое нарушение устава организации, осуществляющей образовательную деятельность (пункт 1 статьи 336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вершение работником , выполняющим воспитательные функции , аморального проступка , несовместимого с продолжением данной работы (пункт 8 части 1 стат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менение, в том числе однократное, методов воспитания, связанных с физическим и (или)психическим насилием над личностью обучающегося, воспитан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нкт 2 статьи 336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7. По согласованию выборным органом первичной профсоюзной организации производ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овления перечня должностей работников с ненормированным рабочим днем (статья 10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ставление к присоединению почетных знаний (статья19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еставление к награждению отраслевыми наградами и иными наградами (ста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овление размеров повышенной заработной платы за вредные и (или) опасные и иные особые условия труда (статья 147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овление размеров повышения заработной платы в ночное время (статья 154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пределение учебной нагрузки (статья 10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тверждение расписания занятий (статья 10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установление , изменение размеров выплат стимулирующего характера (статьи 13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распределение премиальных выплат и использование фонда экономии заработной платы (статьи 135,144 ТК РФ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локальных нормативных актов , содержащих нормы трудового права, принимаемых работодателем с учетом мотивированного мнения выборного органа первичной профсоюзной организации определен в приложении № _____к настоящему коллективному догов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8.С предварительного согласия выборного органа первичной профсоюзной организации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менение дисциплинарного взыскания в виде замечания или выговора в отношении работников , являющихся членами выборного органа первичной профсоюзной организации (статьи 192, 19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ременный перевод работников, являющихся членами выборного органа первичной профсоюзной организации , на другую работу в случаях , предусмотренных частью 3 статьи 72.2. ТК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вольнение по инициативе работодателя члена выборного органа первичной профсоюзной организации, участвующего в разрешении коллективного трудового спора (часть 2 статьи 405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9. С предварительного согласия вышестоящего выборного профсоюзного органа производится увольнение председателя (заместителя председателя) выборного органа первичной профсоюзной организации в период осуществления своих полномочий и в течение 2-х лет после его окончания по следующим основаниям (статьи 374, 376 ТК РФ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кращение численности или штата работников организации (пункт 2 части 1 статьи 8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соответствии работника занимаемой должности или выполняемой работе вследствие недостаточной квалификации , подтвержденной результатами аттестации (пункт 3 части 1 статьи 8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однократно неисполнение работником без уважительных причин трудовых обязанностей , если он имеет дисциплинарное взыскание (пункт 5 части 1 статьи 81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0. Члены выборного органа первичной профсоюзной организации освобождаются от работы для участия в профсоюзной учебе , для участия в съездах, конференциях,созываемых профсоюзом, в качестве делегатов,а также в работе пленумов , президиумов с сохранением среднего заработка (части 3 статьи 374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1. На время осуществления полномочий работником образовательной организации , избранным на выборную должность выборный орган первичной профсоюзной организации с освобождением от основной работы, на его место принимается работник по договору, заключенному на определенный срок ,для замены временно отсутствующего работника, за которым сохраняется место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2. Члены выборного органа первичной профсоюзной организации, участвующие в коллективных переговорах ,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, переведены на другую работу или уволены по инициативе работодателя, за который в соответствии с ТК РФ , иными федеральными законами предусмотрено увольнение с работы (часть3 статьи 39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3. Члены выборного органа первичной профсоюзной организации включаются в состав комиссий образовательной организации по тарификации, аттестации педагогических работников, специальной оценки рабочих мест, охране труда , социальному страх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VĪĪĪ. ОБЯЗАТЕЛЬСТВА  ВЫБОРНОГО  ОРГАНА  ПЕРВИЧНОЙ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РОФСОЮЗНОЙ   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Выборный орган первичной профсоюзной организации обяз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. Представлять и защищать права и интересы членов профсоюза по социально-трудовым вопросам в соответствии с Трудовым кодексом Российской Федерации и Федеральным законом «О профессиональных союзах ,их правах и гарантиях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ять во взаимоотношениях с работодателем интересы работников, не являющихся членами профсоюза , в случае,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Осуществлять контроль за правильностью ведения и хранения трудовых книжек работников, за своевременностью внесения в них записей, в том числе при установлении квалификационных категорий по результатам аттест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4.Осуществлять контроль за охраной труда в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5.Представлять и защищать трудовые права членов профсоюза в комиссии по трудовым спорам и в су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6.Осуществлять контроль за правильностью и своевременностью предоставления работникам отпусков и их о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7.Осущестлять контроль за соблюдением порядка аттестации педагогических работников образовательной организации, проводимой в целях подтверждения соответствия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8.Принимать участие в аттестации работников образовательной организации на соответствие занимаемой должности, делегируя представителя в состав аттестационной комиссии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9.Осуществлять проверку правильности удержания и перечисления на счет первичной профсоюзной организации членских профсоюзных взносо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0.Информировать членов Профсоюза о своей работе, о деятельности выборных профсоюзных органо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1.</w:t>
      </w:r>
      <w:r>
        <w:rPr>
          <w:i/>
          <w:sz w:val="28"/>
          <w:szCs w:val="28"/>
        </w:rPr>
        <w:t xml:space="preserve">Организовывать физкультурно-оздоровительную и культурно-массовую работу для членов профсоюза и других работников образовательной организ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12.Содействовать оздоровлению детей работников образовательной организаци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8.13.Ходатайствовать о присвоении почетных званий , представлении к наградам работников образовательной организ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ĪX. КОНТРОЛЬ ЗА ВЫПОЛНЕНИЕМ КОЛЛЕКТИВНОГО ДОГОВОРА.  ОТВЕТСТВЕННОСТЬ СТОРОН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Стороны договор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Работодатель в течение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х дней со дня подписания коллективного договора направляет его в орган по труду (уполномоченный орган ) для уведомительной рег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3.Разъяснить условия коллективного договора работникам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4.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 </w:t>
      </w:r>
      <w:r>
        <w:rPr>
          <w:i/>
          <w:sz w:val="28"/>
          <w:szCs w:val="28"/>
        </w:rPr>
        <w:t xml:space="preserve">(либо на условиях, определенных сторон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 общем собрании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отокол №_____от «___»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АЗ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чаевская   СОШ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2.1pt;margin-top:12.75pt;width:200.3pt;height:18pt;mso-wrap-style:none;v-text-anchor:middle" type="_x0000_t136">
            <v:path textpathok="t"/>
            <v:textpath on="t" fitshape="t" string="на ___.___,20____г.- ___, ___. 20____г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                              от работ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              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              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              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              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.И.О.)  подпись                                                                 (Ф.И.О.)   подпис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                                                                 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 прошел уведомительную регистрацию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м учреждении – Центре занятости населения 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м образовании  «</w:t>
      </w:r>
      <w:r>
        <w:rPr>
          <w:b/>
          <w:sz w:val="28"/>
          <w:szCs w:val="28"/>
          <w:u w:val="single"/>
        </w:rPr>
        <w:t>Кизилюрт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онный  №___ от  ____    __________   20___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число)    ( месяц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14pt;width:432.05pt;height:13.9pt;mso-wrap-style:none;v-text-anchor:middle;mso-position-vertical:top" type="_x0000_t136">
            <v:path textpathok="t"/>
            <v:textpath on="t" fitshape="t" string="Директор государственного учреждения-Центра занятости населения в МР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Кизил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Макет коллективного договора общеобразовательной организаци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 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общеобразовательной организации в соответствии с уставо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общеобразовательной организаци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___ - 20___год(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ел уведомительную рег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е по труду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указать наименование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гистрационный №___ от «___»___________20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 (уполномоченного органа)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(должность,Ф.И.О. и 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работников, ознакомленных с Коллективным договором             </w:t>
        <w:br/>
        <w:t>МКОУ «Нечаевская СОШ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2"/>
        <w:gridCol w:w="3459"/>
        <w:gridCol w:w="1760"/>
      </w:tblGrid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аботник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Умаравзат Магомед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59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 Патимат Ибрагим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Патимат  Гаджие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еджидова Раисат Ибрагим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гаджиева Джавгарат  Магомед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Махач Сайгидович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ева Азман Дедае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Марьям Ибрагим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хабирова Саният Магомед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8"/>
                <w:szCs w:val="28"/>
              </w:rPr>
              <w:t xml:space="preserve">Педагог - психолог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аева Индира  Магомед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Джамиля  Магомеднаби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8"/>
                <w:szCs w:val="28"/>
              </w:rPr>
              <w:t>Старшая пионер вожат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8"/>
                <w:szCs w:val="28"/>
              </w:rPr>
              <w:t xml:space="preserve">Абдулкадирова Мадина </w:t>
              <w:br/>
              <w:t>Магомедгаджи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ирова  Нурия Осман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 Магомед  Гасанови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а Гульжанат Магомед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ватханова Пазилат Хайтмаз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гатова  Кумсият  Магомедхан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ватханова Лейла Рухман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ана  Абдулвахид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магомедов Абдулманап Абдулхамидови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Заира Ахмед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Хадижат Магомед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8"/>
                <w:szCs w:val="28"/>
              </w:rPr>
              <w:t xml:space="preserve">Лабазанова Патимат Карташ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Пакият Мусал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а Патимат  Магомед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одного языка и лит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 Патимат  Абдурахим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емецкого язы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Шамай  Ахмад-Дибир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 Гаджи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чева Зизак  Аглар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Ахмед Халилгаджиевич  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8"/>
                <w:szCs w:val="28"/>
              </w:rPr>
              <w:t>Магомедов Магомед  Малачаеви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динат  Магомедрасул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Чарабура  Магомедович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Саида Магомед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лова Саадат Магомед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ева Касират Алигаджие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пова Асият Манап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умруд Камил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т Магомед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а Зумруд Исуб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8"/>
                <w:szCs w:val="28"/>
              </w:rPr>
              <w:t xml:space="preserve">Набиева Разият Магомедшарип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ирханова Раисат Мухтар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адинова Патимат Абдулхамид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одного  языка и лит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адинова Аминат Мамадибир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адинова Ирайганат Пайзула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булаева Разият Магомедрасул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булаева Халимат Пайзула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8"/>
                <w:szCs w:val="28"/>
              </w:rPr>
              <w:t>Шабанова Рая  Зубаир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Зульфия Магомед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Айшат     Саадулае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гатова Жанна Гаджила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асулмагомедова Мадина Магомеднаби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бирова Камилла Гаджи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дова Асият Омар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ова Саида Асхаб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райсат Пайзула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Шахрузат Магомед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уджат Асхабали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ка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Раисат Абдулхамид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а Айшат Гасан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а Салимат Гасан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алида Рамазан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Меседо Абдулхамидовн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                                             У.М. Магомедова</w:t>
      </w:r>
    </w:p>
    <w:sectPr>
      <w:type w:val="nextPage"/>
      <w:pgSz w:w="11906" w:h="16838"/>
      <w:pgMar w:left="993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3:02:00Z</dcterms:created>
  <dc:creator>BEST</dc:creator>
  <dc:description/>
  <cp:keywords/>
  <dc:language>en-US</dc:language>
  <cp:lastModifiedBy>musa abidov</cp:lastModifiedBy>
  <cp:lastPrinted>2020-03-19T15:55:00Z</cp:lastPrinted>
  <dcterms:modified xsi:type="dcterms:W3CDTF">2021-07-14T09:52:00Z</dcterms:modified>
  <cp:revision>30</cp:revision>
  <dc:subject/>
  <dc:title>                                       ɪ</dc:title>
</cp:coreProperties>
</file>