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МИНИСТЕРСТВО ОБРАЗОВАНИЯ И НАУКИ РЕСПУБЛИКИ ДАГЕСТАН УПРАВЛЕНИЕ ОБРАЗОВАНИЯ МР «КИЗИЛЮРТОВСКИЙ РАЙОН» МУНИЦИПАЛЬНОЕ КАЗЕННОЕ ОБЩЕОБРАЗОВАТЕЛЬНОЕ УЧРЕЖДЕНИЕ  «Нечаевская СОШ №1»</w:t>
        <w:br/>
      </w:r>
      <w:r>
        <w:rPr>
          <w:rFonts w:cs="Times New Roman" w:ascii="Times New Roman" w:hAnsi="Times New Roman"/>
          <w:sz w:val="20"/>
          <w:szCs w:val="28"/>
        </w:rPr>
        <w:t xml:space="preserve">с.Нечаевка, Кизилюртовский район, ул. Имама Шамиля, 6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nechaevka</w:t>
        </w:r>
        <w:r>
          <w:rPr>
            <w:rStyle w:val="InternetLink"/>
            <w:rFonts w:cs="Times New Roman" w:ascii="Times New Roman" w:hAnsi="Times New Roman"/>
            <w:sz w:val="20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8"/>
        </w:rPr>
        <w:t xml:space="preserve">, </w:t>
        <w:br/>
        <w:t>контактный телефон: 8928-298-70-77</w:t>
        <w:br/>
      </w:r>
      <w:r>
        <w:rPr>
          <w:rFonts w:cs="Times New Roman" w:ascii="Times New Roman" w:hAnsi="Times New Roman"/>
          <w:sz w:val="20"/>
          <w:szCs w:val="28"/>
          <w:u w:val="double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  <w:br/>
        <w:t>приема обучающихся в МКОУ №Нечаевская СОШ №1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21" w:hanging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ила приема граждан на обучение по образовательным программам начального общего, основного общего и среднего общего образования (далее – Порядок) в </w:t>
      </w:r>
      <w:r>
        <w:rPr>
          <w:rFonts w:cs="Times New Roman" w:ascii="Times New Roman" w:hAnsi="Times New Roman"/>
          <w:sz w:val="28"/>
          <w:szCs w:val="28"/>
        </w:rPr>
        <w:t>МКОУ «Нечаевская   СОШ№1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разработан с целью упорядочения и приведения в соответствие с действующим законодательством порядка приема граждан (далее – граждане, дети) в </w:t>
      </w:r>
      <w:r>
        <w:rPr>
          <w:rFonts w:cs="Times New Roman" w:ascii="Times New Roman" w:hAnsi="Times New Roman"/>
          <w:sz w:val="28"/>
          <w:szCs w:val="28"/>
        </w:rPr>
        <w:t>МКОУ «Нечаевская   СОШ№1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ечаевка  Кизилюрт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ения по основным образовательным программам начального общего, основного общего и среднего общего образования (далее - общеобразовательные программы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567" w:right="2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ие Правила разработаны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Российской Федерации от 29 декабря 2012 года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м Республики Дагестан «Об образовании в Республике Дагестан» № 23/580-ОС от 30 августа 2013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Дагестан «Об утверждении порядка организации индивидуального отбора учащихся при приеме либо переводе в государственные общеобразовательные организации Орловской области и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ми нормативными правовыми актами в сфере образования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приема граждан в ОО определяются ОО самостоятель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е Правила обеспечивают прием в ОО граждан, имеющих право на получение общего образования соответствующего уровня и проживающих на закрепленной за ОО территории (далее - закрепленная территория)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О размещает на своем официальном сайте в сети «Интернет», в недельный срок после выхода, Постановление администрации города Орла «О закреплении муниципальных бюджетных образовательных организаций за территориями», издаваемое не позднее 1 февраля текущего года (далее - распорядительный акт о закрепленной территории)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еме в ОО может быть отказано только по причине отсутствия в нем свободных мест. В случае отсутствия мест в ОО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Кизилюртовского района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О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, уставом ОО фиксируется в заявлении о приеме и заверяется личной подписью родителей (законных 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0" w:right="21" w:hanging="45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щие требования к приёму граждан в ОО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О для обучения, по основным общеобразовательным программам начального общего, основного общего и среднего общего образования принимаются граждане, которые проживают на территории, закреплённой за ОО Постановлением администрации города Орла (далее - закрепленная территория), и имеющие право на получение общего образования (далее - закрепленные лиц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ным лицам может быть отказано в приеме в ОО только по причине отсутствия свободных в Учреждении мест. В случае отказа в предоставлении места в Учреждении родите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ешения вопроса об устройстве ребенка в другую образовательную организацию обращаются в управление образования администрации Кизилюртовского район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в ОО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ОО на информационном стенде и (или) на официальном сайте в сети «Интернет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пользуются в Российской Федерации правом на получение образования наравне с гражданами Российской Федерации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 и лиц без гражданства, в том числе соотечественников за рубежом, в ОО для обучения по общеобразовательным программам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и настоящим Порядко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, при приеме в ОО дополнительно предъявляют заверенные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Все документы представляются на русском языке или вместе с заверенным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родител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ОО оформляется приказом директора Учреждения в течение 7 рабочих дней после приема докумен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о учащихся в Учреждении определяется условиям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ными для осуществления образовательного процесса, с учё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нитарных норм и контрольных нормативов, указанных в лицензии на право </w:t>
      </w:r>
      <w:r>
        <w:rPr>
          <w:rFonts w:cs="Times New Roman" w:ascii="Times New Roman" w:hAnsi="Times New Roman"/>
          <w:spacing w:val="1"/>
          <w:sz w:val="28"/>
          <w:szCs w:val="28"/>
        </w:rPr>
        <w:t>осуществления образовательной 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ёме в ОО не допускаются ограничения по половому признаку, расовой и национальной принадлежности, языку, происхождению, религиозным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граждан на обучение в 1 класс</w:t>
      </w:r>
    </w:p>
    <w:p>
      <w:pPr>
        <w:pStyle w:val="Style16"/>
        <w:autoSpaceDE w:val="false"/>
        <w:spacing w:lineRule="auto" w:line="240" w:before="0" w:after="0"/>
        <w:ind w:left="14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30" w:after="3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в первый класс ОО для граждан, проживающих на закрепленной территории, начинается не позднее </w:t>
      </w:r>
      <w:r>
        <w:rPr>
          <w:rFonts w:cs="Times New Roman" w:ascii="Times New Roman" w:hAnsi="Times New Roman"/>
          <w:b/>
          <w:sz w:val="28"/>
          <w:szCs w:val="28"/>
        </w:rPr>
        <w:t>1 февраля и завершается не позднее 30 июня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 свободных мест в учреждении </w:t>
      </w:r>
      <w:r>
        <w:rPr>
          <w:rFonts w:cs="Times New Roman" w:ascii="Times New Roman" w:hAnsi="Times New Roman"/>
          <w:b/>
          <w:sz w:val="28"/>
          <w:szCs w:val="28"/>
        </w:rPr>
        <w:t>с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 июля </w:t>
      </w:r>
      <w:r>
        <w:rPr>
          <w:rFonts w:cs="Times New Roman" w:ascii="Times New Roman" w:hAnsi="Times New Roman"/>
          <w:b/>
          <w:sz w:val="28"/>
          <w:szCs w:val="28"/>
        </w:rPr>
        <w:t>по 5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 будет осуществляться прием в первый класс детей, не проживающих на закрепленной территор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первый класс родители (законные представители) представляют  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е заявление 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 фамилия, имя, отчество (последнее - при наличии); дата рождения; фамилия, имя, отчество (последнее - при наличии) родителей (законных представителей) ребенка; адрес места жительства ребенка, его родителей (законных представителей); контактные телефоны родителей (законных представителей) ребенк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гинал свидетельства о рождении ребенка </w:t>
      </w:r>
      <w:r>
        <w:rPr>
          <w:rFonts w:cs="Times New Roman" w:ascii="Times New Roman" w:hAnsi="Times New Roman"/>
          <w:sz w:val="28"/>
          <w:szCs w:val="28"/>
        </w:rPr>
        <w:t xml:space="preserve">или документ, подтверждающий родство заявител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детельство о регистрации ребенка по месту жительства </w:t>
      </w:r>
      <w:r>
        <w:rPr>
          <w:rFonts w:cs="Times New Roman" w:ascii="Times New Roman" w:hAnsi="Times New Roman"/>
          <w:sz w:val="28"/>
          <w:szCs w:val="28"/>
        </w:rPr>
        <w:t>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, не проживающих на закрепленной территории, предъявля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детельство о рождении ребенка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му усмотрению родители (законные представители) представляют другие документы, в том числе </w:t>
      </w:r>
      <w:r>
        <w:rPr>
          <w:rFonts w:cs="Times New Roman" w:ascii="Times New Roman" w:hAnsi="Times New Roman"/>
          <w:bCs/>
          <w:sz w:val="28"/>
          <w:szCs w:val="28"/>
        </w:rPr>
        <w:t>медицинское заключение о состоянии здоровья ребенка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граждан на обучение в ОО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О на обучение по программам среднего общего образования  принимаются обучающиеся, освоившие образовательную программу основного общего 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ОО на обучение по программам среднего общего образования  проводится в заявительном поряд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на обучение по программам среднего общего образования  начинается после получения выпускниками аттестата об основном общем образован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учающихся на обучение по программам среднего общего образования  осуществляется с учетом требований общедоступности получения среднего общего образования для всех граждан, имеющих право на получение образования соответствующего уровня, проживающих на территории Кизилюртовского район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ОО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на обучение, по программам среднего общего образования профильного уровня, регламентируется локальным нормативным актом учреждения – Порядком организации индивидуального отбора учащихся при приеме или переводе в МКОУ «Нечаевская   СОШ№1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с. Нечаевка  для получения основного общего и среднего общего образования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граждан в порядке перевода из других образовательных организаций в течение учебного год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граждан в 1-11-е классы в течение учебного года в порядке перевода из других общеобразовательных организаций родители (законные представители) обязаны представ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приеме в Учреждение на имя директора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, заверенное печатью образовательной организации, из которой учащийся выбы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учащийся выбыл, и подписью ее руководителя или уполномоченного им лица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ОО на ступень среднего общего образования родители (законные представители) обучающегося дополнительно представляют аттестат об основном общем образовании установленного образ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.п. 5.1 и п. 5.2. документы представляются совершеннолетним обучающимся или родителями (законными представителями) несовершеннолетнего обучающегося в ОО с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спорных вопрос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ные вопросы по приёму граждан в Учреждение регулируются управлением образования администрации Кизилюртовского района по письменным обращениям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и срок действия Правил прием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24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Правила утверждается приказом директора Учреждения после его рассмотрения и принятия на педагогическом совете Учрежд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е Правила принимается на неопределенный ср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24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Правила могут быть изменены и дополнены в соответствии с вновь изданными нормативными актами муниципального, регионального, федерального уровней только решением педагогического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и дополнения к Правилам принимаются в составе новой редакции Правил. После принятия новой редакции Правил предыдущая редакция утрачивает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68"/>
        </w:tabs>
        <w:ind w:left="216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547"/>
        </w:tabs>
        <w:ind w:left="254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956"/>
        </w:tabs>
        <w:ind w:left="29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35"/>
        </w:tabs>
        <w:ind w:left="3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74"/>
        </w:tabs>
        <w:ind w:left="40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92"/>
        </w:tabs>
        <w:ind w:left="519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haevka1@yandex.ru" TargetMode="External"/><Relationship Id="rId3" Type="http://schemas.openxmlformats.org/officeDocument/2006/relationships/hyperlink" Target="consultantplus://offline/ref=FD520371C4768879EA9A1EFB748A14C489A0B7E97C2DF966A2A67E3D13826057761446E3CADFBF86h2B4L" TargetMode="External"/><Relationship Id="rId4" Type="http://schemas.openxmlformats.org/officeDocument/2006/relationships/hyperlink" Target="consultantplus://offline/ref=FD520371C4768879EA9A1EFB748A14C489A0B0E9702AF966A2A67E3D13826057761446E3CADFBF8Fh2B3L" TargetMode="External"/><Relationship Id="rId5" Type="http://schemas.openxmlformats.org/officeDocument/2006/relationships/hyperlink" Target="consultantplus://offline/ref=FD520371C4768879EA9A1EFB748A14C481ABB6E67924A46CAAFF723F148D3F40715D4AE2CADFBEh8BBL" TargetMode="External"/><Relationship Id="rId6" Type="http://schemas.openxmlformats.org/officeDocument/2006/relationships/hyperlink" Target="consultantplus://offline/ref=FD520371C4768879EA9A1EFB748A14C489A0B2E97D2AF966A2A67E3D13826057761446E3CADFBD8Ah2B1L" TargetMode="External"/><Relationship Id="rId7" Type="http://schemas.openxmlformats.org/officeDocument/2006/relationships/hyperlink" Target="consultantplus://offline/ref=FD520371C4768879EA9A1EFB748A14C489A0B2E97D2AF966A2A67E3D13826057761446E3CADFBD89h2B1L" TargetMode="External"/><Relationship Id="rId8" Type="http://schemas.openxmlformats.org/officeDocument/2006/relationships/hyperlink" Target="consultantplus://offline/ref=FD520371C4768879EA9A1EFB748A14C481ABB6E67924A46CAAFF723F148D3F40715D4AE2CADFBEh8BBL" TargetMode="External"/><Relationship Id="rId9" Type="http://schemas.openxmlformats.org/officeDocument/2006/relationships/hyperlink" Target="consultantplus://offline/ref=FD520371C4768879EA9A1EFB748A14C481ABB6E67924A46CAAFF723F148D3F40715D4AE2CADFBEh8B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39:00Z</dcterms:created>
  <dc:creator>User</dc:creator>
  <dc:description/>
  <cp:keywords/>
  <dc:language>en-US</dc:language>
  <cp:lastModifiedBy>musa abidov</cp:lastModifiedBy>
  <dcterms:modified xsi:type="dcterms:W3CDTF">2021-07-14T10:02:00Z</dcterms:modified>
  <cp:revision>6</cp:revision>
  <dc:subject/>
  <dc:title/>
</cp:coreProperties>
</file>